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050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F</w:t>
      </w:r>
      <w:r>
        <w:rPr/>
        <w:t>2</w:t>
      </w:r>
    </w:p>
    <w:p>
      <w:pPr>
        <w:pStyle w:val="Normal"/>
        <w:jc w:val="right"/>
        <w:rPr/>
      </w:pPr>
      <w:r>
        <w:rPr/>
        <w:t>Многофункциональный тренажер</w:t>
      </w:r>
    </w:p>
    <w:p>
      <w:pPr>
        <w:pStyle w:val="Normal"/>
        <w:jc w:val="right"/>
        <w:rPr/>
      </w:pPr>
      <w:r>
        <w:rPr/>
        <w:t>Руководство по сборк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473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писок запасных частей…………………………………………………………………………3</w:t>
      </w:r>
    </w:p>
    <w:p>
      <w:pPr>
        <w:pStyle w:val="Normal"/>
        <w:rPr/>
      </w:pPr>
      <w:r>
        <w:rPr/>
        <w:t>Список запасных частей…………………………………………………………………………4</w:t>
      </w:r>
    </w:p>
    <w:p>
      <w:pPr>
        <w:pStyle w:val="Normal"/>
        <w:rPr/>
      </w:pPr>
      <w:r>
        <w:rPr/>
        <w:t>Изображение крепежей………………………………………………………………………….5</w:t>
      </w:r>
    </w:p>
    <w:p>
      <w:pPr>
        <w:pStyle w:val="Normal"/>
        <w:rPr/>
      </w:pPr>
      <w:r>
        <w:rPr/>
        <w:t>Шаг сборки (1)…………………………………………………………………………………6-7</w:t>
      </w:r>
    </w:p>
    <w:p>
      <w:pPr>
        <w:pStyle w:val="Normal"/>
        <w:rPr/>
      </w:pPr>
      <w:r>
        <w:rPr/>
        <w:t>Шаг сборки (2)…………………………………………………………………………………8-9</w:t>
      </w:r>
    </w:p>
    <w:p>
      <w:pPr>
        <w:pStyle w:val="Normal"/>
        <w:rPr/>
      </w:pPr>
      <w:r>
        <w:rPr/>
        <w:t>Шаг сборки (3)………………………………………………………………………………10-11</w:t>
      </w:r>
    </w:p>
    <w:p>
      <w:pPr>
        <w:pStyle w:val="Normal"/>
        <w:rPr/>
      </w:pPr>
      <w:r>
        <w:rPr/>
        <w:t>Шаг сборки (4)………………………………………………………………………………12-13</w:t>
      </w:r>
    </w:p>
    <w:p>
      <w:pPr>
        <w:pStyle w:val="Normal"/>
        <w:rPr/>
      </w:pPr>
      <w:r>
        <w:rPr/>
        <w:t>Шаг сборки (5)………………………………………………………………………………14-15</w:t>
      </w:r>
    </w:p>
    <w:p>
      <w:pPr>
        <w:pStyle w:val="Normal"/>
        <w:rPr/>
      </w:pPr>
      <w:r>
        <w:rPr/>
        <w:t>Шаг сборки (6)………………………………………………………………………………16-17</w:t>
      </w:r>
    </w:p>
    <w:p>
      <w:pPr>
        <w:pStyle w:val="Normal"/>
        <w:rPr/>
      </w:pPr>
      <w:r>
        <w:rPr/>
        <w:t>Шаг сборки (7)………………………………………………………………………………18-19</w:t>
      </w:r>
    </w:p>
    <w:p>
      <w:pPr>
        <w:pStyle w:val="Normal"/>
        <w:rPr/>
      </w:pPr>
      <w:r>
        <w:rPr/>
        <w:t>Шаг сборки (8)………………………………………………………………………………20-21</w:t>
      </w:r>
    </w:p>
    <w:p>
      <w:pPr>
        <w:pStyle w:val="Normal"/>
        <w:rPr/>
      </w:pPr>
      <w:r>
        <w:rPr/>
        <w:t>Шаг сборки (9)………………………………………………………………………………22-23</w:t>
      </w:r>
    </w:p>
    <w:p>
      <w:pPr>
        <w:pStyle w:val="Normal"/>
        <w:rPr/>
      </w:pPr>
      <w:r>
        <w:rPr/>
        <w:t>Шаг сборки (10)……………………………………………………………………………..24-25</w:t>
      </w:r>
    </w:p>
    <w:p>
      <w:pPr>
        <w:pStyle w:val="Normal"/>
        <w:rPr/>
      </w:pPr>
      <w:r>
        <w:rPr/>
        <w:t>Шаг сборки (11)……………………………………………………………………………..26-27</w:t>
      </w:r>
    </w:p>
    <w:p>
      <w:pPr>
        <w:pStyle w:val="Normal"/>
        <w:rPr/>
      </w:pPr>
      <w:r>
        <w:rPr/>
        <w:t>Шаг сборки (12)……………………………………………………………………………..28-29</w:t>
      </w:r>
    </w:p>
    <w:p>
      <w:pPr>
        <w:pStyle w:val="Normal"/>
        <w:rPr/>
      </w:pPr>
      <w:r>
        <w:rPr/>
        <w:t>Шаг сборки (13)……………………………………………………………………………..30-31</w:t>
      </w:r>
    </w:p>
    <w:p>
      <w:pPr>
        <w:pStyle w:val="Normal"/>
        <w:rPr/>
      </w:pPr>
      <w:r>
        <w:rPr/>
        <w:t>Шаг сборки (14)……………………………………………………………………………..32-33</w:t>
      </w:r>
    </w:p>
    <w:p>
      <w:pPr>
        <w:pStyle w:val="Normal"/>
        <w:rPr/>
      </w:pPr>
      <w:r>
        <w:rPr/>
        <w:t>Список приложений…………………………………………………………………………….34</w:t>
      </w:r>
      <w:r>
        <w:br w:type="page"/>
      </w:r>
    </w:p>
    <w:p>
      <w:pPr>
        <w:pStyle w:val="Normal"/>
        <w:jc w:val="center"/>
        <w:rPr/>
      </w:pPr>
      <w:r>
        <w:rPr/>
        <w:t>Список запасных ч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кож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шта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шк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x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ч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й аморт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60xΦ26x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фт грузоб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 сел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штиф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0x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опорной ра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рама шк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зогнутая труба (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зогнутая труба (пра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труб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ч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одтяг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ная пл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4.0x50x1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запасных час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рукоятка с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 рукоятка с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рама шк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рукоятки с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шк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пресса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рама пресса для н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орная муф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с торцев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x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-»-образная рама шки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 засло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x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засло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душки си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р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регулировки подушки си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в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2x1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душки для сп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ок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рубка подушки для сп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шта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5.9x76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опорная 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гранный бол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*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прилож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98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перекла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я перекла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ая перекла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трицеп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Изображение крепеж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0" cy="401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нейка для измерения длины бол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для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кож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2343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 сборки (1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Закрепите пластину для ног-2 на основной раме-1 с помощь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та с шестигранной головкой M12x55-7, декоративную шайбу Ф12-3, контргайку М12-4 и пластикового кож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та с шестигранной головкой M12x100-5, декоративную шайбу Ф12-3, контргайку М12-4 и пластикового кожух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2) разнесенный ви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5200" cy="4619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шта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шк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x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ч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новый аморт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60xΦ26x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фт грузоб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ок сел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ый штиф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0x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2) изобра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456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221230</wp:posOffset>
                </wp:positionV>
                <wp:extent cx="10287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а вес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4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арта ве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935480</wp:posOffset>
                </wp:positionV>
                <wp:extent cx="10287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ксимум 20м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2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ксимум 20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2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репите направляющую штангу-8 и резиновый амартизоатор-16 на основной раме с помощью болта с шестигранной головкой М10х20-10, шайбы Ф10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вьте штифт грузоблока-17 в шток селектора-18, который вставьте в грузоблок</w:t>
      </w:r>
    </w:p>
    <w:p>
      <w:pPr>
        <w:pStyle w:val="Normal"/>
        <w:rPr/>
      </w:pPr>
      <w:r>
        <w:rPr/>
        <w:t>Наденьте грузоблок на направляющую штан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е раму шкива-12 на штоке селектора-18</w:t>
      </w:r>
    </w:p>
    <w:p>
      <w:pPr>
        <w:pStyle w:val="Normal"/>
        <w:rPr>
          <w:b/>
          <w:b/>
          <w:bCs/>
        </w:rPr>
      </w:pPr>
      <w:r>
        <w:rPr/>
        <w:t>Закрепите с помощью болта с шестигранной головкой М8х40-13, арочной шайбы-14 и контргайки М8-15 на направляющей штанге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3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5000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71"/>
        <w:gridCol w:w="1620"/>
        <w:gridCol w:w="90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кож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опорной ра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рама шк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Шаг сборки (3) изображени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28950" cy="3905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Шаг сборки (3) инструкция по сборк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Закрепите верхнюю раму шкива-26 на верхней раме-20 с помощью болта с шестигранной головкой М10х60-27, декоративной шайбы Ф10-28 и пластикового кожуха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е щит опорной рамы-23 на верхней раме-20 с помощью болта с шестигранной головкой М10х70-24, шайбы Ф10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е направляющую штангу на верхней раме-20 с помощью болта с шестигранной головкой М10х70-24, шайбы Ф1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репите верхнюю раму-20 на основной раме с помощью болта с шестигранной головкой М12х45-21, шайбы Ф12-22, контргайки М12-4 и декоративной шайбы Ф10-28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4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725" cy="4371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кож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зогнутая труба (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изогнутая труба (пра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тру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4) изобра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7475" cy="37528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4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репите большую изогнутую трубу (правую)-30 на соединительной трубке-33 с помощью болта со сферической головкой и внутренним шестигранным углублением М10х20-34 и декоративной гайки Ф10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е 2 крючка-32 на большой изогнутой трубе (правой)-30 с помощью контргайки М8-15 и декоративной шайки Ф8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е большую изогнутую трубу (правую)-30  на главной раме с помощью болта с шестигранной головкой М12х45-21, шайбы Ф12-22, контргайки М12-4 и декоративной шайбы Ф1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ите то же самое для левой большой изогнутой трубы 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5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600450" cy="4524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кож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ина для подтяг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ельная п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4.0x50x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р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5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3225" cy="4314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5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репите соединительную раму-39 на главной раме с помощью болта с шестигранной головкой М12х30-40, контргайки М12-4 и декоративной шайбы Ф1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е соединительную раму-39 на изогнутой трубе с помощью болта с шестигранной головкой М12х65-37, декоративной шайбы Ф12-3, усилительной планки-38 и контргайки М12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е перекладину для подтягивания-36 на изогнутой трубе с помощью болта с шестигранной головкой М12х65-37, декоративной шайбы Ф12-3, усилительной планки-38 и контргайки М12-4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6) разнесенный вид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981450" cy="4781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рукоятка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лоск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 рукоятка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рама шк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на рукоятки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6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2750" cy="43529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6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репите пластину рукоятки сведения-45 на главной раме с помощью болта с шестигранной головкой М12х30-40, декоративной шайбы Ф12-3, контргайки М12-4 и пластикового кожуха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е опорную раму шкива-44 на главной раме с помощью болта с шестигранной головкой М12х30-40, декоративной шайбы Ф12-3, контргайки М12-4 и пластикового кожуха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е рукоятку сведения на пластине рукоятки сведения-45 с помощью болта со сферической головкой и внутренним шестигранным углублением М10х20 и большой плоской шайбы Ф10-4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7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590925" cy="40290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лоская шай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шк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 пресса для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я рама пресса для н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орная муф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с торцевой голов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x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7) изобра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2250" cy="36861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7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репите раму шкива-46 и стопорную муфту-49 на главной раме с помощью винта с торцевой головкой М8х10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е раму пресса для ног-47 и малую раму пресса для ног-48 на главной раме с помощью болта со сферической головкой и внутренним шестигранным углублением М10х20 и большой плоской шайбы Ф10-4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8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19525" cy="52863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4780915</wp:posOffset>
                </wp:positionV>
                <wp:extent cx="20574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ение установки пров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76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ображение установки пр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-»-образная рама шки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8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8671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3649980</wp:posOffset>
                </wp:positionV>
                <wp:extent cx="14859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ение сбор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87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ображение сб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135380</wp:posOffset>
                </wp:positionV>
                <wp:extent cx="1485900" cy="3429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жение сбор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9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зображение сб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8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Отделите провод-51 и протяните один конец от точки А через точки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 «-»-образную раму шкива-52, в конце закрепите шариковую головку обратно на проводе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9) разнесенный ви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7175" cy="40290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Шаг сборки (9) изображение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975" cy="38195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9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Отделите провод-53 и протяните один конец от точки А через точки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J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 «-»-образную раму шкива-52, в конце закрепите шариковую головку обратно на прово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0) разнесенный ви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05300" cy="47625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кожу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игранный бол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*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ча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я заслон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ая 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я заслон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0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37147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0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репите соединительную часть-35 на главной раме с помощью болта с шестигранной головкой М10х65-69 и декоративной шайбы Ф10-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е 2 заслонки-54/57 на главной раме с помощью болта со сферической головкой и внутренним шестигранным углублением М8х16-55 и плоской шайбы Ф8-5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1) разнесенный ви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28384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кожу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душки си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ру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регулировки подушки си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вращ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2x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подушки для спи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Шаг сборки (11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8525" cy="22383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1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ставьте трубку регулировки подушки сидения-60 в опорную трубку-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е трубку подушки сидения-58 и трубку подушки для спины-62 на трубке регулировки подушки сидения-60 с помощью оси вращения-61, декоративной шайбы Ф10-28, контргайки М10-25 и пластикового кожуха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: При установке следите за направлением установки деталей, чтобы его не перепутать, обращайтесь к изображениям в инструкции по сборке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2) разнесенный ви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2895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о сферической головкой и внутренним шестигранным углублени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ок-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ая трубка подушки для спин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2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4775" cy="22098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2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репите опорную трубку подушки для спины-64 на трубке сидения с помощью колпачка-63 и болта со сферической головкой и внутренним шестигранным углублением М10х20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те внимание: после установки проверьте, чтобы все части сидения были на местах и нанесите силиконовую смазку на опорную квадратную трубу, протяните подушку сидения вперед и наз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лы должны ходить плавн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3) разнесенный ви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025" cy="351472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кожу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ая штан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5.9x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опорная ра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3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725" cy="24098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3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репите переднюю опорную раму-68 на главной раме с помощью болта с шестигранной головкой М10х70-24, декоративной шайбы Ф10-28 и контргайки М10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епите соединительную штангу на передней опорной раме-68 с помощью болта с шестигранной головкой М12х75-66, декоративной шайбы Ф12-3, контргайки М12-4 и пластикового кожуха-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4) разнесенный ви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809875" cy="37909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87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гай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ый кожу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x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шайб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с шестигранной головко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x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Φ15.9x7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Шаг сборки (14) изобра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39052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аг сборки (14) инструкция по сбор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крепите подушку сидения на главной раме с помощью болта с шестигранной головкой М12х75-66, штанги-67, декоративной шайбы Ф12-3, контргайки М12-4 и пластикового кожуха-6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приложений</w:t>
      </w:r>
    </w:p>
    <w:p>
      <w:pPr>
        <w:pStyle w:val="Normal"/>
        <w:jc w:val="center"/>
        <w:rPr>
          <w:b/>
          <w:b/>
          <w:bCs/>
          <w:lang w:val="en-US" w:eastAsia="en-US" w:bidi="mr-IN"/>
        </w:rPr>
      </w:pPr>
      <w:r>
        <w:rPr>
          <w:b/>
          <w:bCs/>
          <w:lang w:val="en-US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4968240</wp:posOffset>
                </wp:positionV>
                <wp:extent cx="1485900" cy="457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кладина 1 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91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кладина 1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5311140</wp:posOffset>
                </wp:positionV>
                <wp:extent cx="1143000" cy="3429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пь 4 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18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пь 4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6225540</wp:posOffset>
                </wp:positionV>
                <wp:extent cx="1485900" cy="4572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ень 2 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90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мень 2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6568440</wp:posOffset>
                </wp:positionV>
                <wp:extent cx="1485900" cy="4572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ная перекладина 1 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17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инная перекладина 1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7825740</wp:posOffset>
                </wp:positionV>
                <wp:extent cx="1485900" cy="4572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инная перекладина 1 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16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инная перекладина 1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8054340</wp:posOffset>
                </wp:positionV>
                <wp:extent cx="1828800" cy="3429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ат для трицепса 1 ш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634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ат для трицепса 1 ш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33135" cy="8331835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833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0570" cy="8221345"/>
                                  <wp:effectExtent l="0" t="0" r="0" b="0"/>
                                  <wp:docPr id="4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0570" cy="822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656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0570" cy="8221345"/>
                            <wp:effectExtent l="0" t="0" r="0" b="0"/>
                            <wp:docPr id="4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0570" cy="822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0:00Z</dcterms:created>
  <dc:creator>tepla</dc:creator>
  <dc:description/>
  <cp:keywords/>
  <dc:language>en-US</dc:language>
  <cp:lastModifiedBy>tepla</cp:lastModifiedBy>
  <dcterms:modified xsi:type="dcterms:W3CDTF">2018-05-24T18:17:00Z</dcterms:modified>
  <cp:revision>16</cp:revision>
  <dc:subject/>
  <dc:title> </dc:title>
</cp:coreProperties>
</file>